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  What’s the best movie theater?</w:t>
      </w:r>
    </w:p>
    <w:p>
      <w:pPr>
        <w:pStyle w:val="Normal"/>
        <w:snapToGrid w:val="false"/>
        <w:spacing w:lineRule="auto" w:line="360"/>
        <w:ind w:firstLine="2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ction A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a~ 2d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自主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学习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写出下列单词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戏院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舒适的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座位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银幕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接近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票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便宜地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歌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选择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细致地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记者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新鲜的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舒服地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合作探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写出下列单词的比较级和最高级。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big  _______    _______ popular _______   __________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d _______   _______         serious _________    _________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citing________  __________   funny _________ ___________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quietly __________ ____________ good/well _________  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达标检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汉互译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最舒适的座位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     2. </w:t>
      </w:r>
      <w:r>
        <w:rPr>
          <w:b/>
          <w:sz w:val="28"/>
          <w:szCs w:val="28"/>
        </w:rPr>
        <w:t>最大的屏幕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has the best sound _____________4.</w:t>
      </w:r>
      <w:r>
        <w:rPr>
          <w:b/>
          <w:sz w:val="28"/>
          <w:szCs w:val="28"/>
        </w:rPr>
        <w:t>离家最近</w:t>
      </w:r>
      <w:r>
        <w:rPr>
          <w:b/>
          <w:sz w:val="28"/>
          <w:szCs w:val="28"/>
        </w:rPr>
        <w:t>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适当的单词填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I have two _________ (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 xml:space="preserve">)to the basketball match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at restaurant has good s _________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e can speak English _________ (</w:t>
      </w:r>
      <w:r>
        <w:rPr>
          <w:b/>
          <w:sz w:val="28"/>
          <w:szCs w:val="28"/>
        </w:rPr>
        <w:t>更好地</w:t>
      </w:r>
      <w:r>
        <w:rPr>
          <w:b/>
          <w:sz w:val="28"/>
          <w:szCs w:val="28"/>
        </w:rPr>
        <w:t xml:space="preserve">)than I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作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单选</w:t>
      </w:r>
    </w:p>
    <w:p>
      <w:pPr>
        <w:pStyle w:val="Normal"/>
        <w:rPr/>
      </w:pPr>
      <w:r>
        <w:rPr>
          <w:sz w:val="28"/>
          <w:szCs w:val="28"/>
        </w:rPr>
        <w:t>(     )1 --Which is _______       , the sun, the moon or the earth</w:t>
      </w:r>
      <w:r>
        <w:rPr>
          <w:sz w:val="28"/>
          <w:szCs w:val="28"/>
        </w:rPr>
        <w:t>地球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Of course the su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maller</w:t>
        <w:tab/>
        <w:tab/>
        <w:t xml:space="preserve">B. the smallest  </w:t>
        <w:tab/>
        <w:t xml:space="preserve">C. bigger  </w:t>
        <w:tab/>
        <w:t xml:space="preserve">  D. the biggest</w:t>
      </w:r>
    </w:p>
    <w:p>
      <w:pPr>
        <w:pStyle w:val="Normal"/>
        <w:rPr/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-- ______ do you ______ the game?  --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onderful. I think the players are gre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w; like about </w:t>
        <w:tab/>
        <w:t>B. What; think of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What; like   </w:t>
        <w:tab/>
        <w:t>D. What; think like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      )3. The supermarket is the______ my home. I usually go shopping in it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A. close      </w:t>
        <w:tab/>
        <w:t xml:space="preserve">B. farthest    </w:t>
        <w:tab/>
        <w:t xml:space="preserve">C. closest to    </w:t>
        <w:tab/>
        <w:t>D. nea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)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The red pencil is _________ than the green one.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hort B. shorter C. nice D. the shor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汉语意思完成句子。</w:t>
      </w:r>
    </w:p>
    <w:p>
      <w:pPr>
        <w:pStyle w:val="Normal"/>
        <w:rPr/>
      </w:pPr>
      <w:r>
        <w:rPr>
          <w:sz w:val="28"/>
          <w:szCs w:val="28"/>
        </w:rPr>
        <w:t>1 </w:t>
      </w:r>
      <w:r>
        <w:rPr>
          <w:sz w:val="28"/>
          <w:szCs w:val="28"/>
        </w:rPr>
        <w:t>城镇剧院，它离家最近。 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Town Cinema. 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 s the ______ ___ home. 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到目前为止你觉得它怎么样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How do you like it _______  __________</w:t>
      </w:r>
      <w:r>
        <w:rPr>
          <w:sz w:val="28"/>
          <w:szCs w:val="28"/>
        </w:rPr>
        <w:t>？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你可以坐得最舒服，因为他们有最大的座位。</w:t>
      </w:r>
      <w:r>
        <w:rPr>
          <w:sz w:val="28"/>
          <w:szCs w:val="28"/>
        </w:rPr>
        <w:t>You can sit ______    __________   __________because they have the biggest seats.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6:00Z</dcterms:modified>
  <cp:revision>1</cp:revision>
  <dc:subject>北京全品优师科技有限公司·全品教学网</dc:subject>
  <dc:title>北京全品优师科技有限公司·全品教学网</dc:title>
</cp:coreProperties>
</file>